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результатах плановой выездной проверки осуществления расходов на обеспечение выполнения функций казенного учреждения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 их отражения в бюджетном учете и отчетности за 2020 год в муниципальном казенном общеобразовательном учреждении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Каменская средняя общеобразовательная школа»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инансовым управлением Администрации Каменского городского округа проведена плановая выездная проверка осуществления расходов на обеспечение выполнения функций казенного учреждения и их отражения в бюджетном учете и отчетности за 2020 год в муниципальном казенном общеобразовательном учреждении «Каменская средняя общеобразовательная школа» (далее – МКОУ «Каменская СОШ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роверкой </w:t>
      </w:r>
      <w:r>
        <w:rPr>
          <w:rFonts w:cs="Liberation Serif" w:ascii="Liberation Serif" w:hAnsi="Liberation Serif"/>
          <w:color w:val="000000"/>
          <w:sz w:val="28"/>
          <w:szCs w:val="28"/>
        </w:rPr>
        <w:t>установлены следующие нарушения при расходовании бюджетных средств Каменского городского округа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</w:t>
      </w:r>
      <w:r>
        <w:rPr>
          <w:rFonts w:cs="Liberation Serif" w:ascii="Liberation Serif" w:hAnsi="Liberation Serif"/>
          <w:bCs/>
          <w:iCs/>
          <w:sz w:val="28"/>
          <w:szCs w:val="28"/>
        </w:rPr>
        <w:t>МКОУ «Каменская СОШ»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осуществляла составление, утверждение и ведение бюджетной сметы на 2020 год </w:t>
      </w:r>
      <w:r>
        <w:rPr>
          <w:rFonts w:cs="Liberation Serif" w:ascii="Liberation Serif" w:hAnsi="Liberation Serif"/>
          <w:sz w:val="28"/>
          <w:szCs w:val="28"/>
        </w:rPr>
        <w:t>и плановый период 2021 и 2022 годов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, на основании документов утративших силу с 01.01.2019 год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МКОУ «Каменская СОШ» при возмещении понесенных расходов на предварительный медицинский осмотр 6 соискателям, поступившим на работу в Школу, применен не верный КВР (код вида расходов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 МКОУ «Каменская СОШ» допустило неэффективное расходование бюджетных средств Каменского ГО в сумме 449 000,00 руб. на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разработку проектной документации, </w:t>
      </w:r>
      <w:r>
        <w:rPr>
          <w:rFonts w:cs="Liberation Serif" w:ascii="Liberation Serif" w:hAnsi="Liberation Serif"/>
          <w:sz w:val="28"/>
          <w:szCs w:val="28"/>
        </w:rPr>
        <w:t>путем заключения 2 договоров генерального подряда на проектные работы с организацией, не имеющей права осуществлять какие-либо проектные работы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 МКОУ «Каменская СОШ» заключено 32 договора без плана-графика закупок товаров, работ, услуг на 2020 год.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 </w:t>
      </w:r>
      <w:r>
        <w:rPr>
          <w:rFonts w:cs="Liberation Serif" w:ascii="Liberation Serif" w:hAnsi="Liberation Serif"/>
          <w:bCs/>
          <w:iCs/>
          <w:sz w:val="28"/>
          <w:szCs w:val="28"/>
        </w:rPr>
        <w:t>МКОУ «Каменская СОШ»</w:t>
      </w:r>
      <w:r>
        <w:rPr>
          <w:rFonts w:cs="Liberation Serif" w:ascii="Liberation Serif" w:hAnsi="Liberation Serif"/>
          <w:sz w:val="28"/>
          <w:szCs w:val="28"/>
        </w:rPr>
        <w:t xml:space="preserve"> заключено 20 договоров, в превышение объема закупок 2 000 000,00 руб., по пункту 4 части 1 статьи 93 Закона о контрактной систем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контрольного мероприятия доведены до сведения Главы городского округа, начальника Управления образования Каменского городского округ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Светик</dc:creator>
  <dc:description/>
  <cp:keywords/>
  <dc:language>en-US</dc:language>
  <cp:lastModifiedBy>Ревизор</cp:lastModifiedBy>
  <cp:lastPrinted>1995-11-21T17:41:00Z</cp:lastPrinted>
  <dcterms:modified xsi:type="dcterms:W3CDTF">2022-02-03T04:37:00Z</dcterms:modified>
  <cp:revision>8</cp:revision>
  <dc:subject/>
  <dc:title>О результатах плановой проверки</dc:title>
</cp:coreProperties>
</file>